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 一颗奶糖呀我家的夏日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窗户，斑驳地洒在我家的小院里。院子里的青梅树已经开始发出了淡淡的香气，我总是喜欢在这个时候绕床弄青梅，一颗奶糖呀。在这种热天，一个小小的甜点可以让人心情大好。</w:t>
      </w:r>
      <w:r>
        <w:rPr>
          <w:sz w:val="32"/>
          <w:szCs w:val="32"/>
        </w:rPr>
        <w:t>&lt;/p&gt;&lt;p&gt;&lt;img src="/static-img/ougcDbqI8SJamcgYHCFSY_HjtZk4-GlntTR4XkqjGzmZ9sES2n8lrYaeT_y9N-wV.jpg"&gt;&lt;/p&gt;&lt;p&gt;</w:t>
      </w:r>
      <w:r>
        <w:rPr>
          <w:sz w:val="32"/>
          <w:szCs w:val="32"/>
        </w:rPr>
        <w:t>记得小时候，每到夏天，我们家就种了一棵青梅树。每当这时，我都特别期待那个季节。我会整天围着树转圈儿，看着那些绿油油的小枝头上慢慢长出的青梅。一颗奶糖呀，那是我和爸妈玩的一个游戏。当你摘下一粒酸酸甜甜的青梅，就可以得到一块新鲜出炉的奶糖。这不仅是一份奖励，更是一种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经不是那个孩子了，但对那片土地、那棵树以及与之相关的情感仍然牢记于心。每当回忆起那些日子，我就会想起“绕床弄青梅 一颗奶糖呀”的快乐时光。那是一个简单而纯真的世界，也许我们没有意识到，当时的我们正在通过这些小事培养自己的耐心和幸福感。</w:t>
      </w:r>
      <w:r>
        <w:rPr>
          <w:sz w:val="32"/>
          <w:szCs w:val="32"/>
        </w:rPr>
        <w:t>&lt;/p&gt;&lt;p&gt;&lt;img src="/static-img/UkZbHgZXTtywiWlu4jzZafHjtZk4-GlntTR4XkqjGzmZ9sES2n8lrYaeT_y9N-wV.jpg"&gt;&lt;/p&gt;&lt;p&gt;</w:t>
      </w:r>
      <w:r>
        <w:rPr>
          <w:sz w:val="32"/>
          <w:szCs w:val="32"/>
        </w:rPr>
        <w:t>现在，当我带着我的孩子们来到这个老家的院子，他们也被周围环境中的美丽所吸引。不经意间，他们也发现了那些挂在枝头上的果实，而我却突然想起了久违的情景——他们问：“为什么这里有那么多苹果呢？”我笑着告诉他们，这里原来是种植青梅的地方，我们小时候常常这样做，只不过现在这里只剩下一些野生的植物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兴奋地开始帮助我清理院子，挑选最好的几粒来品尝。而对于他们来说，“绕床弄”更像是探险的一部分，是一种享受自然给予我们的礼物。我知道，他们很快就会明白“一颗奶糖呀”的真正含义——那不仅仅是一块巧克力，更代表的是成长过程中获得的欢愉和满足感，以及与家人的共享时光。</w:t>
      </w:r>
      <w:r>
        <w:rPr>
          <w:sz w:val="32"/>
          <w:szCs w:val="32"/>
        </w:rPr>
        <w:t>&lt;/p&gt;&lt;p&gt;&lt;img src="/static-img/8IhFR3Y4pJ3Dugo5h0gn7fHjtZk4-GlntTR4XkqjGzmZ9sES2n8lrYaeT_y9N-wV.jpg"&gt;&lt;/p&gt;&lt;p&gt;</w:t>
      </w:r>
      <w:r>
        <w:rPr>
          <w:sz w:val="32"/>
          <w:szCs w:val="32"/>
        </w:rPr>
        <w:t>岁月流逝，它带走了很多事情，但它也留下了一些永恒的事物，比如对童年的怀念，对家庭生活深刻理解，以及对简单快乐生活方式的珍惜。在这样的一个夏日午后，如果有人问你：“绕床弄什么呢？”你的回答或许应该是：“哦，一颗奶糖呀。”</w:t>
      </w:r>
      <w:r>
        <w:rPr>
          <w:sz w:val="32"/>
          <w:szCs w:val="32"/>
        </w:rPr>
        <w:t>&lt;/p&gt;&lt;p&gt;&lt;a href = "/doc/304748-</w:t>
      </w:r>
      <w:r>
        <w:rPr>
          <w:sz w:val="32"/>
          <w:szCs w:val="32"/>
        </w:rPr>
        <w:t>绕床弄青梅 一颗奶糖呀我家的夏日小秘密</w:t>
      </w:r>
      <w:r>
        <w:rPr>
          <w:sz w:val="32"/>
          <w:szCs w:val="32"/>
        </w:rPr>
        <w:t>.doc" rel="alternate" download="304748-</w:t>
      </w:r>
      <w:r>
        <w:rPr>
          <w:sz w:val="32"/>
          <w:szCs w:val="32"/>
        </w:rPr>
        <w:t>绕床弄青梅 一颗奶糖呀我家的夏日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